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אני עול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נוך ומציאות בגיל הנעורי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/>
          <w:bCs/>
          <w:rtl w:val="true"/>
        </w:rPr>
        <w:t>האתגר המרכזי העומד בפני מתבגרים בפתח המאה ה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הוא התמודדות עם מציאות חיים מורכבת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במאמר זה ברצוני להציע שלוש דרכים בהם יכול בית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ספר תיכון ולדורף לעזור בהתמודדו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אתגרי המציאות של הזמן הז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חופ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שרויות בחירה ואינדיבידואליות מאפיינים אולי יותר מכל את החברה המערבית בתחילת המאה 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ובן אחד מייצגות האיכויות הללו קידמה ופותחות אפשרויות חדשות בפני החברה האנוש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ישור א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יוצרות מציאות המתקשה להבחין בין טוב לר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000000"/>
          <w:rtl w:val="true"/>
          <w:lang w:val="en-GB"/>
        </w:rPr>
        <w:t>הן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rFonts w:cs="Times New Roman"/>
          <w:rtl w:val="true"/>
        </w:rPr>
        <w:t>מעלות ספקות ומנפצות נורמות של מוס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פ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פ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ונחים כמ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י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ית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ציצ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כוש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שג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</w:t>
      </w:r>
      <w:r>
        <w:rPr>
          <w:rFonts w:cs="Times New Roman"/>
          <w:rtl w:val="true"/>
        </w:rPr>
        <w:t>ניכור הפכו להיות שגורים בפינו כשאנו מתארים את החברה של ה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הי מציאות חיים שלא קל להתקיים 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ל וחומר לגדול בתוכה ולגדל בה יל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למות רבות עומדות בפנינו כהו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די יום כמעט אנו נדרשים לבדוק את מערכת הערכים שלנו מול ילדינו ומול המציאות בה הם ואנחנו 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 אנו נדרשים לתווך בין המציאות הזו לבין ילדינ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כיצד עושים זא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אם יש לנו את הכלים לעשות זאת עבור עצמנ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נד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ע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כל שנוקפות השנים היכולת הזו הולכת ופוחת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אלות חינוכיות חורגות גם מעבר לתחום המשפ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ית הספר מהווה את המעגל השנ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לעיתים הראשון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חינוך ה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גיל הרך ועד לבג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לוקת הז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מצעים והאחריות לחינוך הילדים משתנה בגילאים שונים ובמשפחות שו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אמר זה אנסה להתייחס להתמודדות של מתבג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רים ומשפחות עם שאלת בית הספר התיכון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התפתחות הילד</w:t>
      </w:r>
      <w:r>
        <w:rPr>
          <w:rFonts w:cs="Times New Roman"/>
          <w:b/>
          <w:bCs/>
          <w:rtl w:val="true"/>
        </w:rPr>
        <w:t xml:space="preserve">,    </w:t>
      </w:r>
      <w:r>
        <w:rPr>
          <w:rFonts w:cs="Times New Roman"/>
          <w:b/>
          <w:b/>
          <w:bCs/>
          <w:rtl w:val="true"/>
        </w:rPr>
        <w:t>פריחת הניצן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ליבו של חינוך ולדורף נמצאת ההתבוננות באדם הגדל ומתפת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עשה החינוכי נעשים ניסיונות להבין את גופ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פשם ורוחם של הפעוט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לדים ו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נע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זין אותם ולענות לצרכיהם המשת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טבע הדב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תנים הצרכים עם הגיל ועימם גם האתגרים החינוכ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נדמה את גדילת הילד לפריחת הניצ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כל לראות בו שני שלבים עיקר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חילת התהוותו מכונס הניצן בתוך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וחות הצמיחה שלו ניזונים מתוך הצמח ומופנים להתפתחותו הפני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חר הפריחה מופנה הפרח ל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זון ממנו ומזין א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עבר בין השלבים הוא בדרך כלל דרמ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בקצבו והן בעצמ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וד שהלך והתהווה בתוך הניצן ניגלה ברגע אחד לע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יתים באופן בלתי צפוי ומפתיע את המתבונ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רגע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הו מפנימיותו נעלם ומפנה מקום לד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יח עם הפרפר והדבור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ם נדמה את תחילת התהוותו של הניצן לילדות המוקד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כל לראות כיצד אפשר להזין את הילדים הצעירים באופן מוגן ומדוי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עט מבלי שהעולם יתערב במעשינו החינוכ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רגע הפריחה מתהפך הכיו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עט כל פעולותינו נדרשות להתייחס לעולם שבחו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ו רגע בלתי הפי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חריו קשה הרבה יותר לבוד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טוף ולנתק את ההתרחשויות הפנימיות של הנפש מההתרחשויות בעול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אוי לצ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כל שלבי הצמי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ני הפריחה וגם לאח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ובר הפרח לגבע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לים ולשורשים ויונק מהם כוחות 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הדבר גם בחיי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יזון בכל שלבי התפתחותו מהמעגלים אשר תומכים ומזינים אות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ה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פחה ודמויות המלוות אותו לאורך חי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ו ההקשר של האדם בעול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אם נעקוב אחרי תמונת ההיפוך שתוארה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כל לאפיין דילמות ואתגרים הניצבים בפני מתבג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ר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ריהם ומחנכי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חשיפה האינטנסיבית לגירויים חיצוניים והצורך ההתפתחותי בחיפוש אחר זהות עצמית </w:t>
      </w:r>
      <w:r>
        <w:rPr>
          <w:rFonts w:cs="Times New Roman"/>
          <w:color w:val="000000"/>
          <w:rtl w:val="true"/>
        </w:rPr>
        <w:t>תוך כדי דיאלוג עם ה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ייבים התמודדות עם העולם והאתגרים העכשוויים שהוא מצי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צם טב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ייבת ההתמודדות חיבור מתמיד עם מציאות החיים ולא מאפשרת ניתוק מהסביבה ועבודה מופרדת על העולם הפנימ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ברצוני להציע שלושה רבדים בהם יכול בית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ספר ולדורף על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יסודי לעז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בהתמודדות של מתבגרים עם המציאות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>1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</w:rPr>
        <w:t>ערכים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ביסודו של כל חינוך יש </w:t>
      </w:r>
      <w:r>
        <w:rPr>
          <w:rFonts w:cs="Times New Roman"/>
          <w:b/>
          <w:b/>
          <w:bCs/>
          <w:rtl w:val="true"/>
        </w:rPr>
        <w:t>סולם ערכ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נתבונן על חינוך פת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נוך דמוקר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נוך ד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נוך ביתי ועל עוד עשרות דרכים חינוכיות הנהוגות כיום ב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ראה שביסוד כל אחת מהן קיימות השקפות עולם וסדרי עדיפויות של ערכ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ינוך הממלכתי נקבעת תכנית הלימודים על ידי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ם במקרה זה נקבעים סדרי העדיפויות על פי סולם ער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היה זה פולי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כנולוגי או חברת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יותר משלומדים התלמידים את התכנים הלימוד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מושפעים מהמסר הערכי העובר דרכ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ה היעוד של האד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ה משמעותה של הצלחה בחי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ה מקומה של קרי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פחה וזוגיו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נאמנות למדינ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לחבר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לעצמ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כל אלה נלמדים בבית הספר לא פחות מאשר אירועים היסטור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ירות אומנות ושיטות מחקר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ערכת הערכים עליה מושתתת כיום התרבות המערבית משפיעה גם על האידיאלים החברתיים והאיש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כו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ח ושליטה הפכו להיות כמעט שמות נרדפים לאידיא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דמויות שיכולות לייצג אידיאלים אנושיים אחרים נותרו בע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מנהיגים של היום מתחלפים במהירות הבזק ומותירים אחריהם שאלות ותמיהות יותר מאשר הערצה ונשיאת עינ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ציאות הזאת נדרשים בני הנעורים להתבגר ולחפש את זהו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מבוגרים המלווים אותם מחפשים אבני דרך יציבות ואיתנות שלאורכן ולאורן יוכלו ללכ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תכנית הלימודים הנהוגה בבתי ספר ולדורף בעולם מבוססת על מערכת ערכים מוגדרת ומעוגנת בתפיסת אדם ועול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קצר היריעה מלתאר כאן תפיסת עולם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אפשר לציין שהיא מתייחסת למרכיבים גופניים נפשיים ורוחניים של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קשר שלה עם העולם איתו היא נמצאת ביחסי גומלין הכר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 מעוגנת היטב בחושים האנושיים ומתייחסת גם למציאות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ושית המאפשרת ליצור חוויה נפשית ורוחנית עמו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פיסת עולם זו מציבה את האדם במרכז וחוצה יב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ת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ומים ומדי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 מאפשרת התבוננות ממעוף הציפ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רות וחופש הנחוצים להתבג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 מעבר לערכים הכלליים הל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שאלת השא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00"/>
          <w:rtl w:val="true"/>
        </w:rPr>
        <w:t>מהם האידיאלים המרכזיים</w:t>
      </w:r>
      <w:r>
        <w:rPr>
          <w:rFonts w:cs="Times New Roman"/>
          <w:color w:val="FF0000"/>
          <w:rtl w:val="true"/>
        </w:rPr>
        <w:t xml:space="preserve">, </w:t>
      </w:r>
      <w:r>
        <w:rPr>
          <w:rFonts w:cs="Times New Roman"/>
          <w:color w:val="FF0000"/>
          <w:rtl w:val="true"/>
        </w:rPr>
        <w:t>מהו סולם הערכים המדויק</w:t>
      </w:r>
      <w:r>
        <w:rPr>
          <w:rFonts w:cs="Times New Roman"/>
          <w:color w:val="FF0000"/>
          <w:rtl w:val="true"/>
        </w:rPr>
        <w:t xml:space="preserve">, </w:t>
      </w:r>
      <w:r>
        <w:rPr>
          <w:rFonts w:cs="Times New Roman"/>
          <w:color w:val="FF0000"/>
          <w:rtl w:val="true"/>
        </w:rPr>
        <w:t>אותו יכול בית ספר ולדורף להציב כמתאים ביותר לתקופתנו</w:t>
      </w:r>
      <w:r>
        <w:rPr>
          <w:rFonts w:cs="Times New Roman"/>
          <w:color w:val="FF0000"/>
          <w:rtl w:val="true"/>
        </w:rPr>
        <w:t xml:space="preserve">, </w:t>
      </w:r>
      <w:r>
        <w:rPr>
          <w:rFonts w:cs="Times New Roman"/>
          <w:color w:val="FF0000"/>
          <w:rtl w:val="true"/>
        </w:rPr>
        <w:t>זה הנותן את המענה המדויק ביותר לצרכים של בני נוער בגיל ההתבגרות</w:t>
      </w:r>
      <w:r>
        <w:rPr>
          <w:rFonts w:cs="Times New Roman"/>
          <w:color w:val="FF000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אני מצאתי ש</w:t>
      </w:r>
      <w:r>
        <w:rPr>
          <w:rFonts w:cs="Times New Roman"/>
          <w:b/>
          <w:b/>
          <w:bCs/>
          <w:rtl w:val="true"/>
        </w:rPr>
        <w:t xml:space="preserve">אידיאלים חברתיים </w:t>
      </w:r>
      <w:r>
        <w:rPr>
          <w:rFonts w:cs="Times New Roman"/>
          <w:rtl w:val="true"/>
        </w:rPr>
        <w:t>הם החיים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זמינים והקונקרטיים ביותר עבור בני הנוע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אלו שיכולים להוות אלטרנטיבה בעולם חומרני וצרכ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אלו שיכולים לחדור עמוק לנפשותיהם של המתבגרים ולתת להם מענה לצרכים אנושיים בסיס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כ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מע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טוי עצ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תיח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ר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ב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תוף פע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תייכ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הי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דיאלים כאלה יכולים להוות תשתית איתנה לבית ספר תיכון ולדורף ולטפח את גופ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פשם ורוחם של המחנכים והמתחנכים ב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>מתבגרים תרים אחר אידיאלים כחלק בלתי נפרד מתהליך חיפוש זהות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כשם שספנים כמהים לאור המגדלור שיוביל אותם לחוף מבטח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ויותר מכך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ם מחפשים אנשים שהגשימו או מגשימים אידיאל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לאורם הפנימי יוכלו גם הם לצעוד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ים הסוער בו אנו משייט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פתיע לגלות שדווקא בתחום החברתי לא קשה למצוא אידיאלים ואנשים שמגשימים אות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מגזר העסקי והחקלאי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בהתיישבות העירונית והכפרי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בחברה היהודית והערבי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ניתן למצוא יוזמות ויזמ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קבוצות ואינדיבידואלים שיכולים לשמש מקור השראה ודמויות מובילות לאידיאלים חברתי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אולי יש בכך משום הגשמת השקפתו של ר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שטיינר שאמר כי בתקופתנו נוכל למצוא את האלוהים בקשר שבין אדם לזולתו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</w:rPr>
        <w:t>2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</w:rPr>
        <w:t>ת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לימודיים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אין זה סוד שלימוד ו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תהליכים רבים בתקופת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נם מכווני מט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זונות של ארג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ללם גם בתי 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צבים יע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הגעה אליהם מהווה מדד להצל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דם משכ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צר בחברה ונאמן למדינה מהווה דימוי נפוץ לתוצר של מערכת חינוכית בעולם המערב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ינוך מכוון מטרה עלול שלא לבוא לידי מימוש העיקרון הבסיסי המייחד אות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ההשת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אפשר לומר שה</w:t>
      </w:r>
      <w:r>
        <w:rPr>
          <w:rFonts w:cs="Times New Roman"/>
          <w:b/>
          <w:b/>
          <w:bCs/>
          <w:color w:val="FF0000"/>
          <w:rtl w:val="true"/>
        </w:rPr>
        <w:t>שינוי</w:t>
      </w:r>
      <w:r>
        <w:rPr>
          <w:rFonts w:cs="Times New Roman"/>
          <w:color w:val="FF0000"/>
          <w:rtl w:val="true"/>
        </w:rPr>
        <w:t xml:space="preserve"> הוא מהות החינוך ו</w:t>
      </w:r>
      <w:r>
        <w:rPr>
          <w:rFonts w:cs="Times New Roman"/>
          <w:b/>
          <w:b/>
          <w:bCs/>
          <w:color w:val="FF0000"/>
          <w:rtl w:val="true"/>
        </w:rPr>
        <w:t>התהליך</w:t>
      </w:r>
      <w:r>
        <w:rPr>
          <w:rFonts w:cs="Times New Roman"/>
          <w:color w:val="FF0000"/>
          <w:rtl w:val="true"/>
        </w:rPr>
        <w:t xml:space="preserve"> ההתחנכותי הוא הדרך להגשמתו</w:t>
      </w:r>
      <w:r>
        <w:rPr>
          <w:rFonts w:cs="Times New Roman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הרעיון הזה מתחדד אף יותר כשמתבוננים על חינוך מנקודת מבט אינדיבידוא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בהשפעת הסביבה בה גד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ר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פחה והתכונות האיש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חיל כל תלמיד  את דרכו בבית הספר בנקודת פתיחה ש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ם סיום תקופת לימודיו והתחנכותו הוא מגיע לנקודת התפתחות אינדיבידוא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תה אנו מקווים שימשיך ויפתח במהלך חי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תלמיד שעבר דרך כזו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ראוי לומר שעבר התחנכות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ההתייחסות ללימוד ולחינוך כתהליך מציבה אתגרים ר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רכזי שבהם הוא הצורך ב</w:t>
      </w:r>
      <w:r>
        <w:rPr>
          <w:rFonts w:cs="Times New Roman"/>
          <w:b/>
          <w:b/>
          <w:bCs/>
          <w:rtl w:val="true"/>
        </w:rPr>
        <w:t xml:space="preserve">מעורבות פנימית </w:t>
      </w:r>
      <w:r>
        <w:rPr>
          <w:rFonts w:cs="Times New Roman"/>
          <w:rtl w:val="true"/>
        </w:rPr>
        <w:t>של התלמידים והמו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קניית ידע יכולה להתרחש גם בתהליך פסיבי של הלומד והמלמ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שתנות והתפתחות מצריכים </w:t>
      </w:r>
      <w:r>
        <w:rPr>
          <w:rFonts w:cs="Times New Roman"/>
          <w:b/>
          <w:b/>
          <w:bCs/>
          <w:rtl w:val="true"/>
        </w:rPr>
        <w:t>אקטיביות</w:t>
      </w:r>
      <w:r>
        <w:rPr>
          <w:rFonts w:cs="Times New Roman"/>
          <w:rtl w:val="true"/>
        </w:rPr>
        <w:t xml:space="preserve"> פני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color w:val="FF0000"/>
          <w:rtl w:val="true"/>
        </w:rPr>
        <w:t>חובה עלינו לשאול את עצמנו האם השתנות</w:t>
      </w:r>
      <w:r>
        <w:rPr>
          <w:rFonts w:cs="Times New Roman"/>
          <w:color w:val="FF0000"/>
          <w:rtl w:val="true"/>
        </w:rPr>
        <w:t xml:space="preserve">, </w:t>
      </w:r>
      <w:r>
        <w:rPr>
          <w:rFonts w:cs="Times New Roman"/>
          <w:color w:val="FF0000"/>
          <w:rtl w:val="true"/>
        </w:rPr>
        <w:t>מעורבות</w:t>
      </w:r>
      <w:r>
        <w:rPr>
          <w:rFonts w:cs="Times New Roman"/>
          <w:color w:val="FF0000"/>
          <w:rtl w:val="true"/>
        </w:rPr>
        <w:t xml:space="preserve">, </w:t>
      </w:r>
      <w:r>
        <w:rPr>
          <w:rFonts w:cs="Times New Roman"/>
          <w:color w:val="FF0000"/>
          <w:rtl w:val="true"/>
        </w:rPr>
        <w:t>אקטיביות ואחריות מהווים חלק מסולם הערכים החינוכי שלנו</w:t>
      </w:r>
      <w:r>
        <w:rPr>
          <w:rFonts w:cs="Times New Roman"/>
          <w:color w:val="FF0000"/>
          <w:rtl w:val="true"/>
        </w:rPr>
        <w:t xml:space="preserve">? </w:t>
      </w:r>
      <w:r>
        <w:rPr>
          <w:rFonts w:cs="Times New Roman"/>
          <w:color w:val="FF0000"/>
          <w:rtl w:val="true"/>
        </w:rPr>
        <w:t>ואם כן</w:t>
      </w:r>
      <w:r>
        <w:rPr>
          <w:rFonts w:cs="Times New Roman"/>
          <w:color w:val="FF0000"/>
          <w:rtl w:val="true"/>
        </w:rPr>
        <w:t xml:space="preserve">, </w:t>
      </w:r>
      <w:r>
        <w:rPr>
          <w:rFonts w:cs="Times New Roman"/>
          <w:color w:val="FF0000"/>
          <w:rtl w:val="true"/>
        </w:rPr>
        <w:t>באיזו מידה הם מיושמים הלכה למעשה</w:t>
      </w:r>
      <w:r>
        <w:rPr>
          <w:rFonts w:cs="Times New Roman"/>
          <w:color w:val="FF0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>הצורך לחפש דרכים להפוך את הלימוד לתהליך אקטיבי היוצר מעורבות פנימית של תלמידים ומור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לדעתי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בליבו של חינוך ולדורף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יותר מכל סממן חיצוני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חיפוש כזה טבוע בתכנית הלימודים של בית הספר היסודי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אך הופך למאתגר ביותר בבית הספר התיכון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תחילתו של בית הספר היסודי מהווה המורה מקור בלעדי לסמכות ולידע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מוביל והמכוון את התהליכים הלימודי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שליש האחרון של בית הספר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חל מכיתה ו</w:t>
      </w:r>
      <w:r>
        <w:rPr>
          <w:rFonts w:cs="Times New Roman"/>
          <w:color w:val="000000"/>
          <w:rtl w:val="true"/>
        </w:rPr>
        <w:t xml:space="preserve">', </w:t>
      </w:r>
      <w:r>
        <w:rPr>
          <w:rFonts w:cs="Times New Roman"/>
          <w:color w:val="000000"/>
          <w:rtl w:val="true"/>
        </w:rPr>
        <w:t>מתחילים מורים</w:t>
      </w:r>
      <w:r>
        <w:rPr>
          <w:rFonts w:cs="Times New Roman"/>
          <w:color w:val="000000"/>
          <w:rtl w:val="true"/>
          <w:lang w:val="en-GB"/>
        </w:rPr>
        <w:t xml:space="preserve"> רבים</w:t>
      </w:r>
      <w:r>
        <w:rPr>
          <w:rFonts w:cs="Times New Roman"/>
          <w:color w:val="000000"/>
          <w:rtl w:val="true"/>
        </w:rPr>
        <w:t xml:space="preserve"> לחוש את הצורך בשינוי מערכת היחס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אם שינוי כזה לא מתרחש והמורה נישאר מקור הידע והסמכ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חליט החלטות והאחראי הבלעדי לתהליך הלימודי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נשארים תלמידיו פסיבי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נפגמת יכולתם לפתח אקטיביות פנימית ודרכה להשתנו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בית הספר התיכון הופכת הדינמיקה הזו לצורך ראשון במעלה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שני גורמים חדשים מתווספים אליה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הצורך למצוא איזון בין  גבולות ברורים ותהליכים לימודיים פתוחים ועצמאי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ההתמודדות עם העולם החיצון אשר נכנס פנימה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חייב התייחס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לעיתים מציב יעדים ומטרות אשר נטמעים בתוך העשייה החינוכית ומטשטשים את סדרי העדיפויו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התמודדות עם שתי השאלות הללו היא האתגר המרכזי של מורים ומחנכים בבית הספר התיכון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מובן שהתשובות עליהן אינן חד משמעיו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תפיסה חינוכית תהליכית והתכוונות לעורר את האקטיביות הפנימית של התלמידים יכולים לשמש כלי עזר ראשונים במעלה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ם יכולים להביא בהירות לאופן בו אפשר ליצור מסגרת לימודית וחברתית המתאימה לגיל ההתבגר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לאופן בו אפשר ללוות  באחראיות  תהליכים חיצוניים מכווני מטרה</w:t>
      </w:r>
      <w:r>
        <w:rPr>
          <w:rFonts w:cs="Times New Roman"/>
          <w:color w:val="008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שאלה דומה עומדת כיום גם במרכז תהליכים להכשרת מורי ולדורף בסמינרים שונ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התייחסות לחינוך ולדורף כדרך פנימית בנוסף להיותו שיטה חינוכי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קניית הכלים להתמודדות עם ידע זמין והפיכתו לאישי ואוטנטי וחיפוש דרכים ליצור לימוד חי ונוגע במה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הווים אתגר מרכזי עבור המורים המלמדים בקורסי ההכשרה למורי ולדורף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>.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יחסים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בעבר מילא 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ספר תפקיד מרכזי כמקור להשכלה ולרכישת יד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ידן המידע והתקשורת הזמינה והחופשית הוא משנה את ייעוד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קורות מידע בלתי מוגבלים כמעט עומדים בפני התלמי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עית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קיאותם בנושאים הנלמדים עולה על זו של מורי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מציאות </w:t>
      </w:r>
      <w:r>
        <w:rPr>
          <w:rFonts w:cs="Times New Roman"/>
          <w:color w:val="000000"/>
          <w:rtl w:val="true"/>
        </w:rPr>
        <w:t>חדש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rtl w:val="true"/>
        </w:rPr>
        <w:t>זו משוחרר המורה לבצע את תפקידו החינוכי יותר מאשר בע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תלמידים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לעבור התנסויות </w:t>
      </w:r>
      <w:r>
        <w:rPr>
          <w:rFonts w:cs="Times New Roman"/>
          <w:b/>
          <w:b/>
          <w:bCs/>
          <w:rtl w:val="true"/>
        </w:rPr>
        <w:t>אומנותיו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חברתיות ומעשיות</w:t>
      </w:r>
      <w:r>
        <w:rPr>
          <w:rFonts w:cs="Times New Roman"/>
          <w:rtl w:val="true"/>
        </w:rPr>
        <w:t xml:space="preserve"> בנוסף לאינטלקטואליו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הכיתה מהווה קבוצה דינמית אשר מפצה על הבדידות בה נמצאים בני הנוער מול מסכי הטלוויזיה והמחש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מורה יכול לשמש מנחה לתהליכים חברתיים</w:t>
      </w:r>
      <w:r>
        <w:rPr>
          <w:rFonts w:cs="Times New Roman"/>
          <w:rtl w:val="true"/>
        </w:rPr>
        <w:t>,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נוסף להיותו מכוון של תהליכים לימודיים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באופן הזה נפתח מרחב חדש בו אפשר לעבוד עם תלמידי התיכון באופן מודע על קשרים אנוש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למוד ולתרגל </w:t>
      </w:r>
      <w:r>
        <w:rPr>
          <w:rFonts w:cs="Times New Roman"/>
          <w:b/>
          <w:b/>
          <w:bCs/>
          <w:rtl w:val="true"/>
        </w:rPr>
        <w:t>מערכות יחס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בעולם בו מתחדדת האינדיבידואליות ומתעמקת המגמה להתמח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להבנה של מערכות יחסים ולאפשרות של אינדיבידואל לעבוד בצוות או כחלק מארגון שלם יש חשיבות ראשונה במעלה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עבודת צוות יכולה לחבר בין תחומי ידע שונים ולהביא ליצירה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שאולי בעבר יכול היה איש האשכולות לעשות לבד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גם נוכח האתגר הגדול בימינו להמשיך ולקיים חיי משפחה נדרשים ידע ושפה המאפשרים התמודדות עם זוגיות ומשפחה המשתנים לאורך זמן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>המבנה הארגוני הנהוג ברוב בתי</w:t>
      </w:r>
      <w:r>
        <w:rPr>
          <w:rFonts w:cs="Times New Roman"/>
          <w:color w:val="000000"/>
          <w:rtl w:val="true"/>
        </w:rPr>
        <w:t>-</w:t>
      </w:r>
      <w:r>
        <w:rPr>
          <w:rFonts w:cs="Times New Roman"/>
          <w:color w:val="000000"/>
          <w:rtl w:val="true"/>
        </w:rPr>
        <w:t>ספר ולדורף מבוסס על עבודת צו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אולם מעט מאוד מהאיכות הזו חדר לעבודה החינוכית הכיתתית והאישי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ל</w:t>
      </w:r>
      <w:r>
        <w:rPr>
          <w:rFonts w:cs="Times New Roman"/>
          <w:color w:val="FF0000"/>
          <w:rtl w:val="true"/>
        </w:rPr>
        <w:t xml:space="preserve">ימוד והתאמנות </w:t>
      </w:r>
      <w:r>
        <w:rPr>
          <w:rFonts w:cs="Times New Roman"/>
          <w:b/>
          <w:b/>
          <w:bCs/>
          <w:color w:val="FF0000"/>
          <w:rtl w:val="true"/>
        </w:rPr>
        <w:t>בהקשבה</w:t>
      </w:r>
      <w:r>
        <w:rPr>
          <w:rFonts w:cs="Times New Roman"/>
          <w:b/>
          <w:bCs/>
          <w:color w:val="FF0000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rtl w:val="true"/>
        </w:rPr>
        <w:t>בשיחה</w:t>
      </w:r>
      <w:r>
        <w:rPr>
          <w:rFonts w:cs="Times New Roman"/>
          <w:b/>
          <w:bCs/>
          <w:color w:val="FF0000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rtl w:val="true"/>
        </w:rPr>
        <w:t>בקבלת החלטות</w:t>
      </w:r>
      <w:r>
        <w:rPr>
          <w:rFonts w:cs="Times New Roman"/>
          <w:b/>
          <w:bCs/>
          <w:color w:val="FF0000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rtl w:val="true"/>
        </w:rPr>
        <w:t>בשיתוף פעולה ובדיאלוג שכולל גם את הנושאים הלימודיים</w:t>
      </w:r>
      <w:r>
        <w:rPr>
          <w:rFonts w:cs="Times New Roman"/>
          <w:b/>
          <w:bCs/>
          <w:color w:val="FF0000"/>
          <w:rtl w:val="true"/>
        </w:rPr>
        <w:t>,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יכולים להוות מרכיב משמעותי 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טמון בהם פוטנציאל לימודי עשיר בנושאים כמו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נהיג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תחר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קונפליקט ושיתוף פעולה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תנסויות כאלה יכולות לשמש כאבני בניין במערכות היחסים בין תלמיד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ורים והורים ולהשפיע גם על המבנה הארגוני של בית הספר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פירותיהם אינם  רק ברכישה של מיומנויות חיים שאינן נופלות בערכן ובחשיבותן ממקצועות הלימוד הנהוגים בבית הספר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ם גם מאפשרים מפגש והבנה של האחר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דרכו</w:t>
      </w:r>
      <w:r>
        <w:rPr>
          <w:rFonts w:cs="Times New Roman"/>
          <w:color w:val="000000"/>
          <w:rtl w:val="true"/>
        </w:rPr>
        <w:t xml:space="preserve">- </w:t>
      </w:r>
      <w:r>
        <w:rPr>
          <w:rFonts w:cs="Times New Roman"/>
          <w:color w:val="000000"/>
          <w:rtl w:val="true"/>
        </w:rPr>
        <w:t>מפגש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בנה והכרה של עצמנו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והרי זו מהות ההתבגרות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לתהליכים חינוכיים שבבסיסם עבודה מודעת על היחס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יש ערך התפתחותי וחינוכי ראשון במעלה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ם יכולים להוות את עמוד התווך המרכזי של בית הספר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הם מציבים סולם ערכים מוגדר וברור ומחייבים מעורבות פנימית הן של התלמידים והן של המורים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עיני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שילוב בין כל אלה הוא תמצית הווייתו של בית הספר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התבוננות על בתי ספר ולדורף תיכוניים בעולם קשה למצוא מכנה משות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לא כמו בבתי ספר יסוד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בל חינוך ולדורף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י דגשים וכיוונים מגוונים בתרבויות ובמדינות שו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אתי בעובדה זו סמל ליצירתיות ולפתיחות הנדרשים בבואנו לענות על הצרכים של בני הנעו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ספר קהילות בארץ נמצאות בשלבי הקמה של בתי ספר תיכונ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ני מקווה שהנושאים שנדונו במאמר יוכלו לעזור בחידוד שאלות ובחיפוש כיוונים לעבודה עמו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רפאה ומלאת חיים עם מתבגר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תודתי העמוקה לאורית לויטר</w:t>
      </w:r>
      <w:r>
        <w:rPr>
          <w:rFonts w:cs="Times New Roman"/>
          <w:color w:val="0000FF"/>
          <w:rtl w:val="true"/>
        </w:rPr>
        <w:t xml:space="preserve">, </w:t>
      </w:r>
      <w:r>
        <w:rPr>
          <w:rFonts w:cs="Times New Roman"/>
          <w:color w:val="0000FF"/>
          <w:rtl w:val="true"/>
        </w:rPr>
        <w:t>לאיתי פז ולרן רון</w:t>
      </w:r>
      <w:r>
        <w:rPr>
          <w:rFonts w:cs="Times New Roman"/>
          <w:color w:val="0000FF"/>
          <w:rtl w:val="true"/>
        </w:rPr>
        <w:t xml:space="preserve">, </w:t>
      </w:r>
      <w:r>
        <w:rPr>
          <w:rFonts w:cs="Times New Roman"/>
          <w:color w:val="0000FF"/>
          <w:rtl w:val="true"/>
        </w:rPr>
        <w:t>שותפי לעיצוב המחשבות ולכתיבתן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קובי טוך </w:t>
      </w:r>
      <w:r>
        <w:rPr>
          <w:rFonts w:cs="Times New Roman"/>
          <w:color w:val="0000FF"/>
          <w:rtl w:val="true"/>
        </w:rPr>
        <w:t>מורה ומחנך ולדורף</w:t>
      </w:r>
      <w:r>
        <w:rPr>
          <w:rFonts w:cs="Times New Roman"/>
          <w:color w:val="0000FF"/>
          <w:rtl w:val="true"/>
        </w:rPr>
        <w:t xml:space="preserve">, </w:t>
      </w:r>
      <w:r>
        <w:rPr>
          <w:rFonts w:cs="Times New Roman"/>
          <w:color w:val="0000FF"/>
          <w:rtl w:val="true"/>
        </w:rPr>
        <w:t>ממקימי בית הספר בהרדוף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מלמד בבתי ספר שונים ובסמינר מורים </w:t>
      </w:r>
      <w:r>
        <w:rPr>
          <w:rFonts w:cs="Times New Roman"/>
          <w:color w:val="0000FF"/>
          <w:rtl w:val="true"/>
        </w:rPr>
        <w:t>"</w:t>
      </w:r>
      <w:r>
        <w:rPr>
          <w:rFonts w:cs="Times New Roman"/>
          <w:color w:val="0000FF"/>
          <w:rtl w:val="true"/>
        </w:rPr>
        <w:t>זומר</w:t>
      </w:r>
      <w:r>
        <w:rPr>
          <w:rFonts w:cs="Times New Roman"/>
          <w:color w:val="0000FF"/>
          <w:rtl w:val="true"/>
        </w:rPr>
        <w:t xml:space="preserve">" </w:t>
      </w:r>
      <w:r>
        <w:rPr>
          <w:rFonts w:cs="Times New Roman"/>
          <w:color w:val="0000FF"/>
          <w:rtl w:val="true"/>
        </w:rPr>
        <w:t>ברמת</w:t>
      </w:r>
      <w:r>
        <w:rPr>
          <w:rFonts w:cs="Times New Roman"/>
          <w:color w:val="0000FF"/>
          <w:rtl w:val="true"/>
        </w:rPr>
        <w:t>-</w:t>
      </w:r>
      <w:r>
        <w:rPr>
          <w:rFonts w:cs="Times New Roman"/>
          <w:color w:val="0000FF"/>
          <w:rtl w:val="true"/>
        </w:rPr>
        <w:t>גן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מלווה יוזמות להקמת תיכוני ולדורף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FF0000"/>
        </w:rPr>
      </w:pPr>
      <w:hyperlink r:id="rId2">
        <w:r>
          <w:rPr>
            <w:rStyle w:val="InternetLink"/>
            <w:rFonts w:cs="Times New Roman"/>
          </w:rPr>
          <w:t>Tuch1@netvision.net.il</w:t>
        </w:r>
      </w:hyperlink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Guttman Yad-Brush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Style15">
    <w:name w:val="שי עבודות"/>
    <w:basedOn w:val="1"/>
    <w:qFormat/>
    <w:rPr>
      <w:rFonts w:cs="Arial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כותרת עליונה תו"/>
    <w:basedOn w:val="Style14"/>
    <w:qFormat/>
    <w:rPr>
      <w:rFonts w:cs="Guttman Yad-Brush"/>
      <w:sz w:val="24"/>
      <w:szCs w:val="24"/>
    </w:rPr>
  </w:style>
  <w:style w:type="character" w:styleId="Style17">
    <w:name w:val="כותרת תחתונה תו"/>
    <w:basedOn w:val="Style14"/>
    <w:qFormat/>
    <w:rPr>
      <w:rFonts w:cs="Guttman Yad-Brus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ch1@netvision.net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36:00Z</dcterms:created>
  <dc:creator>טלי</dc:creator>
  <dc:description/>
  <cp:keywords/>
  <dc:language>en-US</dc:language>
  <cp:lastModifiedBy>Ronon</cp:lastModifiedBy>
  <cp:lastPrinted>2113-01-01T00:00:00Z</cp:lastPrinted>
  <dcterms:modified xsi:type="dcterms:W3CDTF">2011-01-29T18:56:00Z</dcterms:modified>
  <cp:revision>4</cp:revision>
  <dc:subject/>
  <dc:title>אני עולם</dc:title>
</cp:coreProperties>
</file>